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33349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  <w:t>COMMUNIQUE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u w:val="single"/>
        </w:rPr>
      </w:pPr>
      <w:r>
        <w:rPr>
          <w:rFonts w:cs="Arial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EPRESENTATIV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s résultats de la représentativité dans le privé confirment nettement la 3</w:t>
      </w:r>
      <w:r>
        <w:rPr>
          <w:rFonts w:cs="Arial" w:ascii="Verdana" w:hAnsi="Verdana"/>
          <w:vertAlign w:val="superscript"/>
        </w:rPr>
        <w:t>ème</w:t>
      </w:r>
      <w:r>
        <w:rPr>
          <w:rFonts w:cs="Arial" w:ascii="Verdana" w:hAnsi="Verdana"/>
        </w:rPr>
        <w:t xml:space="preserve"> place de FORCE OUVRIERE avec 15,94% en bruts et 18,23% en poids relatif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s confirment également le pluralisme syndical auquel FORCE OUVRIERE a toujours marqué son attachemen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FORCE OUVRIERE rappelle que son opposition à la loi de 2008, toujours intacte, est liée à une conception du syndicalisme et de la liberté syndica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u passage, et de manière ironique, on est tenté de dire : « tout ça pour ça » avec une position commune et une loi de 2008 qui font pschit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va falloir maintenant vérifier ces résultats qui seront l’objet, à n’en pas douter, de contentieux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fin, une confédération regroupant le privé et le public, son poids global doit intégrer l’ensembl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Paris, le 29 mars 2013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9:00Z</dcterms:created>
  <dc:creator>Friedmann</dc:creator>
  <dc:description/>
  <dc:language>en-US</dc:language>
  <cp:lastModifiedBy>Mathieu JONQUERES</cp:lastModifiedBy>
  <cp:lastPrinted>2013-03-29T10:41:00Z</cp:lastPrinted>
  <dcterms:modified xsi:type="dcterms:W3CDTF">2013-07-02T07:39:00Z</dcterms:modified>
  <cp:revision>2</cp:revision>
  <dc:subject/>
  <dc:title/>
</cp:coreProperties>
</file>